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207"/>
        <w:gridCol w:w="406"/>
        <w:gridCol w:w="3030"/>
        <w:gridCol w:w="297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ab/>
              <w:t xml:space="preserve">Kuzey Kıbrıs Türk Cumhuriyeti Cumhuriyet Meclisi’nin 5 Nisan, 1996 tarihli  birleşiminde kabul  olunan " Güvenlik Kamu Görevlileri (Değişiklik No:2) Yasası", Anayasa’nın 94 (1) maddesi gereğince, Kuzey Kıbrıs Türk Cumhuriyeti Cumhurbaşkanı  tarafından Resmî Gazete'de yayımlanmak  suretiyle ilan olunur. 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Sayı:13/1996</w:t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GÜVENLİK KAMU GÖREVLİLERİ (DEĞİŞİKLİK NO:2)</w:t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YASASI</w:t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ab/>
              <w:t>Kuzey Kıbrıs  Türk Cumhuriyeti  Cumhuriyet Meclisi  aşağıdaki Yasayı yapar: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Kısa İsim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15/1979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28/1981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1/1982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17/1982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10/1984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33/1984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7/1985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37/1986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33/1987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62/1987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12/1988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30/1988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15/1989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5/1990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2/1991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81/1991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3/1992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4/1992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4/1993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54/1993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3/1994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9/1995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0/1995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0/1996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.</w:t>
            </w:r>
          </w:p>
        </w:tc>
        <w:tc>
          <w:tcPr>
            <w:tcW w:w="640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u Yasa, Güvenlik Kamu Görevlileri (Değişiklik No:2) Yasası olarak isimlendirilir ve aşağıda "Esas Yasa" olarak anılan Güvenlik Kamu Görevlileri Yasası ile birlikte okunur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Esas Yasanın 71’inci maddesine bağlı I’inci Cetvelin değiştirilmesi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.</w:t>
            </w:r>
          </w:p>
        </w:tc>
        <w:tc>
          <w:tcPr>
            <w:tcW w:w="640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2"/>
                <w:lang w:val="tr-TR"/>
              </w:rPr>
              <w:t>Esas Yasanın 71’inci maddesine bağlı I’inci Cetvel kaldırılmak ve yerine aşağıdaki yeni I’inci Cetvel konmak suretiyle değiştirilir: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ab/>
              <w:tab/>
              <w:t>“</w:t>
              <w:tab/>
              <w:tab/>
              <w:tab/>
              <w:t>I. CETVEL</w:t>
            </w:r>
          </w:p>
          <w:p>
            <w:pPr>
              <w:pStyle w:val="Normal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(Madde 71)</w:t>
            </w:r>
          </w:p>
          <w:p>
            <w:pPr>
              <w:pStyle w:val="Normal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MUVAZZAF SUBAY, ASTSUBAY, AYLIKÇI ER VE ERBAŞLARIN </w:t>
            </w:r>
          </w:p>
          <w:p>
            <w:pPr>
              <w:pStyle w:val="Normal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MAAŞ TABLOSU</w:t>
            </w:r>
          </w:p>
          <w:p>
            <w:pPr>
              <w:pStyle w:val="Normal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RÜTBESİ</w:t>
            </w:r>
          </w:p>
        </w:tc>
        <w:tc>
          <w:tcPr>
            <w:tcW w:w="4183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YILLIK MAAŞ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BEKLEME SÜRESİ </w:t>
            </w:r>
          </w:p>
          <w:p>
            <w:pPr>
              <w:pStyle w:val="Normal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İÇİNDEKİ YILLIK MAAŞ</w:t>
            </w:r>
          </w:p>
          <w:p>
            <w:pPr>
              <w:pStyle w:val="Normal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Teğmen</w:t>
            </w:r>
          </w:p>
        </w:tc>
        <w:tc>
          <w:tcPr>
            <w:tcW w:w="4183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45,653,012x4,940,244__155,533,500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x    934,440__195,552,78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Üsteğmen</w:t>
            </w:r>
          </w:p>
        </w:tc>
        <w:tc>
          <w:tcPr>
            <w:tcW w:w="418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>162,074,400x5,574,348__189,946,140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x 1,546,212__234,588,84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Yüzbaşı</w:t>
            </w:r>
          </w:p>
        </w:tc>
        <w:tc>
          <w:tcPr>
            <w:tcW w:w="4183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97,420,004x6,506,040__229,950,204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x 1,546,212__234,588,84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Binbaşı</w:t>
            </w:r>
          </w:p>
        </w:tc>
        <w:tc>
          <w:tcPr>
            <w:tcW w:w="4183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47,997,760x7,214,940__284,072,460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x </w:t>
            </w:r>
            <w:r>
              <w:rPr>
                <w:sz w:val="24"/>
                <w:lang w:val="tr-TR"/>
              </w:rPr>
              <w:t>2,405,004__288,882,46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Yarbay</w:t>
            </w:r>
          </w:p>
        </w:tc>
        <w:tc>
          <w:tcPr>
            <w:tcW w:w="4183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98,502,340x8,247,348__314,997,036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x 5,498,256__ 320,495,29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Albay</w:t>
            </w:r>
          </w:p>
        </w:tc>
        <w:tc>
          <w:tcPr>
            <w:tcW w:w="4183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372,728,472x8,817,588__416,816,412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Astsubay Çavuş</w:t>
            </w:r>
          </w:p>
        </w:tc>
        <w:tc>
          <w:tcPr>
            <w:tcW w:w="4183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27,556,316x4,159,080__135,874,476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Astsubay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Kıdemli Çavuş</w:t>
            </w:r>
          </w:p>
        </w:tc>
        <w:tc>
          <w:tcPr>
            <w:tcW w:w="4183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40,028,384x4,188,084__148,404,552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x1,054,596__152,662,93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Astsubay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Üst Çavuş</w:t>
            </w:r>
          </w:p>
        </w:tc>
        <w:tc>
          <w:tcPr>
            <w:tcW w:w="4183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52,959,692x4,369,860__161,699,412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x1,130,460__165,090,79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Astsubay Kıdemli 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Üst Çavuş</w:t>
            </w:r>
          </w:p>
        </w:tc>
        <w:tc>
          <w:tcPr>
            <w:tcW w:w="4183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66,211,112x4,508,412__175,227,936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x 1,130,460__178,619,31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Astsubay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Baş Çavuş</w:t>
            </w:r>
          </w:p>
        </w:tc>
        <w:tc>
          <w:tcPr>
            <w:tcW w:w="4183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79,740,272x5,249,664__205,988,592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x1,754,412__209,497,41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Astsubay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Kıdemli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Baş Çavuş</w:t>
            </w:r>
          </w:p>
        </w:tc>
        <w:tc>
          <w:tcPr>
            <w:tcW w:w="4183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11,247,028x5,249,664__237,495,348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A. Kıbrıs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Ordusu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Erleri</w:t>
            </w:r>
          </w:p>
        </w:tc>
        <w:tc>
          <w:tcPr>
            <w:tcW w:w="4183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38,190,836x3,943,200__201,282,036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tr-TR"/>
              </w:rPr>
              <w:t>B</w:t>
            </w:r>
            <w:r>
              <w:rPr>
                <w:b/>
                <w:sz w:val="22"/>
                <w:lang w:val="tr-TR"/>
              </w:rPr>
              <w:t xml:space="preserve">. </w:t>
            </w:r>
            <w:r>
              <w:rPr>
                <w:sz w:val="22"/>
                <w:lang w:val="tr-TR"/>
              </w:rPr>
              <w:t>Erleri</w:t>
            </w:r>
          </w:p>
        </w:tc>
        <w:tc>
          <w:tcPr>
            <w:tcW w:w="4183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</w:t>
            </w:r>
            <w:r>
              <w:rPr>
                <w:sz w:val="24"/>
                <w:lang w:val="tr-TR"/>
              </w:rPr>
              <w:t>97,511,568x2,493,456__119,952,672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Onbaşı</w:t>
            </w:r>
          </w:p>
        </w:tc>
        <w:tc>
          <w:tcPr>
            <w:tcW w:w="4183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02,498,276x2,837,148__128,032,608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Çavuş</w:t>
            </w:r>
          </w:p>
        </w:tc>
        <w:tc>
          <w:tcPr>
            <w:tcW w:w="4183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07,481,936x3,177,816__136,082,280”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418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Geçici Madde 1996 yılı içerisinde kök maaşlara uygulanacak mini konsolid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1.</w:t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(1)</w:t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Bu Yasanın 2’nci maddesi ile Esas Yasanın 71’inci maddesine bağlı olarak eklenen yeni I’inci Cetvelde öngörülen yıllık asli maaşlara; 1996 yılı içerisinde halen uygulanmakta olan Eşel__Mobil Sistemi çerçevesinde 1 Ocak 1996 tarihindeki kök maaşlara uygulanacak %245 Hayat Pahalılığı dışında, Devlet Planlama Örgütü tarafından yayımlanacak Ocak 1996__Nisan 1996 aylarındaki dört aylık toplam Hayat Pahalılığının %40’ı kök maaşlara konsolide edilecektir. Bu sistem yıl içerisinde dört ayda bir olmak üzere iki defa uygulanacaktır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(2)</w:t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Kök maaşlara konsolide edilen Hayat Pahalılığı oranı esas Hayat Pahalılığından indirilerek uygulanır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(3)</w:t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Bu madde uyarınca yapılacak uygulamalarda kesirli rakamlardan dolayı meydana gelebilecek sorunların giderilmesinde Maliye İşleriyle Görevli Bakan yetkilidir.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Yürürlüğe Giriş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3.</w:t>
            </w:r>
          </w:p>
        </w:tc>
        <w:tc>
          <w:tcPr>
            <w:tcW w:w="6614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Bu Yasa, 1 Ocak 1996 tarihinden başlayarak yürürlüğe girer.</w:t>
            </w:r>
          </w:p>
        </w:tc>
      </w:tr>
    </w:tbl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07:41:00Z</dcterms:created>
  <dc:creator>BORA CAKMAK</dc:creator>
  <dc:description/>
  <cp:keywords/>
  <dc:language>en-US</dc:language>
  <cp:lastModifiedBy>servet.ozyilkan</cp:lastModifiedBy>
  <dcterms:modified xsi:type="dcterms:W3CDTF">2006-07-11T04:57:00Z</dcterms:modified>
  <cp:revision>9</cp:revision>
  <dc:subject/>
  <dc:title>	Kuzey Kıbrıs Türk Cumhuriyeti Cumhuriyet Meclisi’nin 5 Nisan, 1996 tarihli  birleşiminde kabul  olunan " Güvenlik Kamu Görevlileri (Değişiklik No:2) Yasası", Anayasa’nın 94 (1) maddesi gereğince, Kuzey Kıbrıs Türk Cumhuriyeti Cumhurbaşkanı  tarafından 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025</vt:lpwstr>
  </property>
  <property fmtid="{D5CDD505-2E9C-101B-9397-08002B2CF9AE}" pid="3" name="_dlc_DocIdItemGuid">
    <vt:lpwstr>3f348b4b-18df-4236-9991-2b3e5950b4b5</vt:lpwstr>
  </property>
  <property fmtid="{D5CDD505-2E9C-101B-9397-08002B2CF9AE}" pid="4" name="_dlc_DocIdUrl">
    <vt:lpwstr>https://evrakcm.gov.ct.tr/siteler/belgeler/Yasalar/_layouts/DocIdRedir.aspx?ID=6EZ6FWJHY7ZQ-2-2025, 6EZ6FWJHY7ZQ-2-2025</vt:lpwstr>
  </property>
</Properties>
</file>